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ční plán prác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Třída: IX. C</w:t>
        <w:tab/>
        <w:tab/>
        <w:tab/>
        <w:tab/>
        <w:tab/>
        <w:tab/>
        <w:tab/>
        <w:tab/>
        <w:t>Předmět: Seminář z matematiky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Vyučující:</w:t>
        <w:tab/>
        <w:t>Gabriela Pavlíková</w:t>
        <w:tab/>
        <w:tab/>
        <w:tab/>
        <w:tab/>
        <w:tab/>
        <w:t>Počet hodin týdně: 1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77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v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čekávané výstu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  <w:right w:w="5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ámka</w:t>
            </w:r>
          </w:p>
        </w:tc>
      </w:tr>
      <w:tr>
        <w:trPr>
          <w:trHeight w:val="940" w:hRule="exac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vání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ení osobních výstupů pro daný předmět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ci učivo procvičují formou testů (především Cermat)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ci testy vypracovávají samostatně doma a v hodinách diskutují nad problémy řešení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ci v hodinách pracují samostatně nebo ve dvojicích, v hodinách používají sebehodnocení. </w:t>
            </w:r>
          </w:p>
        </w:tc>
      </w:tr>
      <w:tr>
        <w:trPr>
          <w:trHeight w:val="664" w:hRule="exac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orce (a+b)², (a-b)², (a+b).(a-b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Upravuje vzorce, pozná vzorce v mnohočlenu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6" w:hRule="exac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mený výraz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čí podmínky řešitelnosti lomených výrazů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2" w:hRule="exac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mený výraz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čítá a odečítá jednoduché lomené výrazy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vnice se zlomkem, soustava lin. rovnic o dvou neznámých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ší složitější soustavy rovnici o dvou neznámých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tavuje soustavu rovnic ke složitějším slovním úlohám a řeší ji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4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niometrické funk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ámí se s goniometrickými funkcemi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rovnic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Řeší nerovnice pomocí intervalů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ěrečné hodnocení, sebehodnocení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se jmenuje tato knížk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37" w:right="737" w:gutter="0" w:header="0" w:top="794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4:00Z</dcterms:created>
  <dc:creator>brokl</dc:creator>
  <dc:description/>
  <cp:keywords/>
  <dc:language>en-US</dc:language>
  <cp:lastModifiedBy>Gabriela Pavlíková</cp:lastModifiedBy>
  <cp:lastPrinted>2020-09-16T19:56:00Z</cp:lastPrinted>
  <dcterms:modified xsi:type="dcterms:W3CDTF">2021-10-20T10:14:00Z</dcterms:modified>
  <cp:revision>2</cp:revision>
  <dc:subject/>
  <dc:title>Roční plán práce</dc:title>
</cp:coreProperties>
</file>