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STARTOVACÍ“ VÝJEZD  ŽÁKOVSKÉHO PARLAMENTU  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. a 2. října 2019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/>
      </w:pPr>
      <w:r>
        <w:rPr>
          <w:rFonts w:cs="Calibri" w:ascii="Calibri" w:hAnsi="Calibri"/>
        </w:rPr>
        <w:t xml:space="preserve">V letošním školním roce se za finanční podpory SRPŠ ve dnech 1. až 2. října 2019 uskuteční "startovací" výjezd členů žákovského parlamentu na Mlýnky u Strážnice. Budeme se navzájem poznávat, tvořit pravidla a promýšlet cíle pro tento školní rok. </w:t>
      </w:r>
      <w:r>
        <w:rPr>
          <w:rFonts w:cs="Calibri" w:ascii="Calibri" w:hAnsi="Calibri"/>
          <w:lang w:eastAsia="cs-CZ"/>
        </w:rPr>
        <w:t xml:space="preserve">Věříme, že vzniklé plány pak budeme s nadšením </w:t>
        <w:br/>
        <w:t>a společným odhodláním realizovat ku prospěchu celé školy.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  <w:b/>
          <w:b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sz w:val="20"/>
          <w:szCs w:val="20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rFonts w:cs="Calibri" w:ascii="Calibri" w:hAnsi="Calibri"/>
          <w:b/>
          <w:u w:val="single"/>
        </w:rPr>
        <w:t>KDE?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Rekreační středisko Mlýnky u Radějova, Penzion J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DO?</w:t>
      </w:r>
      <w:r>
        <w:rPr>
          <w:rFonts w:cs="Calibri" w:ascii="Calibri" w:hAnsi="Calibri"/>
        </w:rPr>
        <w:t xml:space="preserve"> </w:t>
        <w:tab/>
        <w:t>Členové žákovského parlamentu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inátoři ŽP: Marie Holčíková, Kristýna Horáková, Dana Šimíková (777405891)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Michal Urbanec, Martin Holč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KDY?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raz v úterý 1. 10. 2019  v 7:50 hod. u školy u kotelny (zadní vchod školy), odjezd 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jezd ve středu 2. 10. 2019 v 14.30 hod. tamté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případné změny by byly oznámeny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VINNÉ VYBAVENÍ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platný posudek o zdravotní způsobilosti dítěte (musí být odevzdaný předem třídnímu učitel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otvrzení o bezinfekčnosti + souhlas rodičů s účastí svého syna (dcery) na výjezdu ŽP, kartičku pojištěnce (nebo její kopii) je nutné odevzdat při odjezd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ĚCI S SEBOU:</w:t>
      </w:r>
      <w:r>
        <w:rPr>
          <w:rFonts w:cs="Calibri" w:ascii="Calibri" w:hAnsi="Calibri"/>
          <w:b/>
        </w:rPr>
        <w:t xml:space="preserve"> 1 zavazadlo – kufr nebo sportovní tašk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dostatek oblečení do teplého, chladného, slunečného i deštivého počasí, do chaty, lesa, na výšlap i k táborá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uv do chaty, na sport + nepromokavou obu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aletní potřeby, ručník, něco proti komárů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batůžek </w:t>
      </w:r>
      <w:r>
        <w:rPr>
          <w:rFonts w:cs="Calibri" w:ascii="Calibri" w:hAnsi="Calibri"/>
        </w:rPr>
        <w:t>+ pláštěnku + plastovou láhev (na pobyt mimo objek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kapesné </w:t>
      </w:r>
      <w:r>
        <w:rPr>
          <w:rFonts w:cs="Calibri" w:ascii="Calibri" w:hAnsi="Calibri"/>
          <w:bCs/>
        </w:rPr>
        <w:t>– podle úvahy (možnost nákupů v bufe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udební nástroje k táborá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terka, šátek, příp. de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pisník, propisku, tužku a pár fixů (3 - 4 barv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ní léky (poznačit do potvrzení o bezinfekčnosti a podepsané i s dávkováním odevzdat při odjezd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p. karty pro chvíle odpočin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mobilní telefon si ručí sami, použití bude možné jen v době os. vol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é věci – notebooky, tablety, přehrávače DVD a podobn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CENA ZA UBYTOVÁNÍ, STRAVU A DOPRAVU JE PO ODEČTENÍ PŘÍSPĚVKU SRPŠ 250 ,- KČ.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Částku 250,- na výjezd ŽP spolu se závaznou přihláškou (viz níže)  prosím přineste do úterý 24. 9. 2019 paní učitelce D. Šimíkové (1. patro dveře číslo 51), případně M. Holčíkové (přízemí u sborovny škol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Návratka----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Závazná přihláška na výjezd členů ŽP 1. a 2. 10.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řihlašuji svého syna/ svou dceru (jméno + příjmení).........................................................................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třída ……………, na výjezd ŽP, který proběhne na Mlýnkách v Penzionu Jana 1. a 2. 10.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Uherském Hradišti dne …………………..                                ……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odpis rodičů (zákonného zástupce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VRZENÍ  O  BEZINFEKČ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i svým podpisem, že můj syn (dcera)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ozen(a)………………………………… nepřišel (a) v posledních dnech do styku s žádnou infekční chorob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ůj syn (dcera) užívá tyto léky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á sdělení, která by měl znát vedoucí pobytu a zdravotník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pro zastižení rodičů - dopoledne ……………………………………………………………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- večer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Uherském Hradišti dne 1. 10. 2019                               …….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odpis rodičů (zákonného zástup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HLAS S POBYTEM NA VÝJEZDU ŽP 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uhlasím, aby se můj syn (dcera) zúčastnil(a) výjezdu ŽP 2019 v rekreačním zařízení Mlýnky, Penzion Jana, za výše popsaných podmín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odpis rodičů (zákonného zástupce)</w:t>
      </w:r>
    </w:p>
    <w:sectPr>
      <w:headerReference w:type="default" r:id="rId2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2:00Z</dcterms:created>
  <dc:creator>Vrobel</dc:creator>
  <dc:description/>
  <cp:keywords/>
  <dc:language>en-US</dc:language>
  <cp:lastModifiedBy>Dana Šimíková</cp:lastModifiedBy>
  <cp:lastPrinted>2017-09-19T07:52:00Z</cp:lastPrinted>
  <dcterms:modified xsi:type="dcterms:W3CDTF">2019-09-11T17:42:00Z</dcterms:modified>
  <cp:revision>2</cp:revision>
  <dc:subject/>
  <dc:title>„S dobrou náladou a kamarády</dc:title>
</cp:coreProperties>
</file>