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02895</wp:posOffset>
                </wp:positionV>
                <wp:extent cx="6324600" cy="9523095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523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6pt" fillcolor="#CCFFFF" style="position:absolute;rotation:-0;width:498pt;height:749.85pt;mso-wrap-distance-left:9.05pt;mso-wrap-distance-right:9.05pt;mso-wrap-distance-top:0pt;mso-wrap-distance-bottom:0pt;margin-top:-23.85pt;mso-position-vertical-relative:text;margin-left:-3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50.3pt;width:169.45pt;height:50.2pt;mso-wrap-style:none;v-text-anchor:middle;mso-position-vertical:top" type="_x0000_t136">
                            <v:path textpathok="t"/>
                            <v:textpath on="t" fitshape="t" string="CLOTHES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628650</wp:posOffset>
                </wp:positionV>
                <wp:extent cx="3541395" cy="480060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LETE THE WORDS AND FIND THEM IN THE  WORD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D_ _ _ _       J_ _ _ _        S_ _ _ _        S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C_ _ _          S_ _ _ _       S_ _ _ _         S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H_ _            S_ _ _ _ _     B_ _ _ _        J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 _       T-_ _ _ _ _    G_ _ _ _ _      B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278.85pt;height:378pt;mso-wrap-distance-left:9.05pt;mso-wrap-distance-right:9.05pt;mso-wrap-distance-top:0pt;mso-wrap-distance-bottom:0pt;margin-top:49.5pt;mso-position-vertical-relative:text;margin-left:-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OMPLETE THE WORDS AND FIND THEM IN THE  WORD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D_ _ _ _       J_ _ _ _        S_ _ _ _        S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C_ _ _          S_ _ _ _       S_ _ _ _         S_ 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H_ _            S_ _ _ _ _     B_ _ _ _        J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 _       T-_ _ _ _ _    G_ _ _ _ _      B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0</wp:posOffset>
                </wp:positionV>
                <wp:extent cx="717550" cy="7620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0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333500</wp:posOffset>
                </wp:positionV>
                <wp:extent cx="717550" cy="7620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05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00</wp:posOffset>
                </wp:positionV>
                <wp:extent cx="717550" cy="7620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05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333500</wp:posOffset>
                </wp:positionV>
                <wp:extent cx="717550" cy="7620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05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276600</wp:posOffset>
                </wp:positionV>
                <wp:extent cx="716915" cy="762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200" cy="49974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45pt;height:60pt;mso-wrap-distance-left:9.05pt;mso-wrap-distance-right:9.05pt;mso-wrap-distance-top:0pt;mso-wrap-distance-bottom:0pt;margin-top:258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200" cy="49974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247900</wp:posOffset>
                </wp:positionV>
                <wp:extent cx="717550" cy="762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77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2247900</wp:posOffset>
                </wp:positionV>
                <wp:extent cx="717550" cy="762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77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247900</wp:posOffset>
                </wp:positionV>
                <wp:extent cx="717550" cy="762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77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3276600</wp:posOffset>
                </wp:positionV>
                <wp:extent cx="716915" cy="762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200" cy="49974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45pt;height:60pt;mso-wrap-distance-left:9.05pt;mso-wrap-distance-right:9.05pt;mso-wrap-distance-top:0pt;mso-wrap-distance-bottom:0pt;margin-top:258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200" cy="49974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276600</wp:posOffset>
                </wp:positionV>
                <wp:extent cx="717550" cy="7620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258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305300</wp:posOffset>
                </wp:positionV>
                <wp:extent cx="717550" cy="762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339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4305300</wp:posOffset>
                </wp:positionV>
                <wp:extent cx="717550" cy="762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339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4305300</wp:posOffset>
                </wp:positionV>
                <wp:extent cx="720090" cy="762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60375" cy="49593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7pt;height:60pt;mso-wrap-distance-left:9.05pt;mso-wrap-distance-right:9.05pt;mso-wrap-distance-top:0pt;mso-wrap-distance-bottom:0pt;margin-top:339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60375" cy="49593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4305300</wp:posOffset>
                </wp:positionV>
                <wp:extent cx="716280" cy="762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6565" cy="49974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4pt;height:60pt;mso-wrap-distance-left:9.05pt;mso-wrap-distance-right:9.05pt;mso-wrap-distance-top:0pt;mso-wrap-distance-bottom:0pt;margin-top:339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6565" cy="49974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3276600</wp:posOffset>
                </wp:positionV>
                <wp:extent cx="716915" cy="7620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200" cy="49974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45pt;height:60pt;mso-wrap-distance-left:9.05pt;mso-wrap-distance-right:9.05pt;mso-wrap-distance-top:0pt;mso-wrap-distance-bottom:0pt;margin-top:258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200" cy="49974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2247900</wp:posOffset>
                </wp:positionV>
                <wp:extent cx="717550" cy="762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4C2"/>
                                <w:sz w:val="20"/>
                                <w:szCs w:val="20"/>
                                <w:bdr w:val="single" w:sz="6" w:space="0" w:color="AAAAAA"/>
                              </w:rPr>
                              <w:drawing>
                                <wp:inline distT="0" distB="0" distL="0" distR="0">
                                  <wp:extent cx="457835" cy="49911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.5pt;height:60pt;mso-wrap-distance-left:9.05pt;mso-wrap-distance-right:9.05pt;mso-wrap-distance-top:0pt;mso-wrap-distance-bottom:0pt;margin-top:177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</w:pPr>
                      <w:r>
                        <w:rPr>
                          <w:rFonts w:cs="Arial" w:ascii="Arial" w:hAnsi="Arial"/>
                          <w:color w:val="3964C2"/>
                          <w:sz w:val="20"/>
                          <w:szCs w:val="20"/>
                          <w:bdr w:val="single" w:sz="6" w:space="0" w:color="AAAAAA"/>
                        </w:rPr>
                        <w:drawing>
                          <wp:inline distT="0" distB="0" distL="0" distR="0">
                            <wp:extent cx="457835" cy="49911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628650</wp:posOffset>
                </wp:positionV>
                <wp:extent cx="2514600" cy="32004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8"/>
                              <w:gridCol w:w="323"/>
                              <w:gridCol w:w="323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3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198pt;height:252pt;mso-wrap-distance-left:9.05pt;mso-wrap-distance-right:9.05pt;mso-wrap-distance-top:0pt;mso-wrap-distance-bottom:0pt;margin-top:49.5pt;mso-position-vertical-relative:text;margin-left:256.5pt;mso-position-horizontal-relative:text">
                <v:fill opacity="0f"/>
                <v:textbox>
                  <w:txbxContent>
                    <w:tbl>
                      <w:tblPr>
                        <w:tblW w:w="299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8"/>
                        <w:gridCol w:w="323"/>
                        <w:gridCol w:w="323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3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5545455</wp:posOffset>
                </wp:positionV>
                <wp:extent cx="5715000" cy="319849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EAD AND CO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SARA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IS WEARING A PURPLE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A PINK T-SHIRT AND WHITE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BETTY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IS WEARING A RED SWEAT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LUE JEANS AND BROWN SHOES.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AG IS BROWN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KARE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 IS WEARING A LIGHT 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DRESS AND BLUE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SAM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 IS WEARING AN ORANGE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YELLOW T-SHIRT, BLUE SH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AND GREY TRAI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 IS WEARING A RED AND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AP, A WHITE AND BLUE T-SHI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GREEN SHORTS, WHITE SOCK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LUE TRAI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450pt;height:251.85pt;mso-wrap-distance-left:9.05pt;mso-wrap-distance-right:9.05pt;mso-wrap-distance-top:0pt;mso-wrap-distance-bottom:0pt;margin-top:436.6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READ AND COL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  <w:t xml:space="preserve">SARA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IS WEARING A PURPLE 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A PINK T-SHIRT AND WHITE SH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  <w:t xml:space="preserve">BETTY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IS WEARING A RED SWEAT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BLUE JEANS AND BROWN SHOES.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BAG IS BROWN T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  <w:t>KARE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 IS WEARING A LIGHT B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DRESS AND BLUE SH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  <w:t>SAM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 IS WEARING AN ORANGE 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YELLOW T-SHIRT, BLUE SH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AND GREY TRAI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"/>
                          <w:szCs w:val="16"/>
                          <w:lang w:val="en-US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 IS WEARING A RED AND GR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CAP, A WHITE AND BLUE T-SHIR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GREEN SHORTS, WHITE SOCKS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BLUE TRAIN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6134100</wp:posOffset>
                </wp:positionV>
                <wp:extent cx="3162300" cy="20193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72593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49pt;height:159pt;mso-wrap-distance-left:9.05pt;mso-wrap-distance-right:9.05pt;mso-wrap-distance-top:0pt;mso-wrap-distance-bottom:0pt;margin-top:483pt;mso-position-vertical-relative:text;margin-left:1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72593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7856220</wp:posOffset>
                </wp:positionV>
                <wp:extent cx="628650" cy="2857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ET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9.5pt;height:22.5pt;mso-wrap-distance-left:9.05pt;mso-wrap-distance-right:9.05pt;mso-wrap-distance-top:0pt;mso-wrap-distance-bottom:0pt;margin-top:618.6pt;mso-position-vertical-relative:text;margin-left:2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E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7856220</wp:posOffset>
                </wp:positionV>
                <wp:extent cx="628650" cy="2857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9.5pt;height:22.5pt;mso-wrap-distance-left:9.05pt;mso-wrap-distance-right:9.05pt;mso-wrap-distance-top:0pt;mso-wrap-distance-bottom:0pt;margin-top:618.6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7858125</wp:posOffset>
                </wp:positionV>
                <wp:extent cx="514350" cy="2857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0.5pt;height:22.5pt;mso-wrap-distance-left:9.05pt;mso-wrap-distance-right:9.05pt;mso-wrap-distance-top:0pt;mso-wrap-distance-bottom:0pt;margin-top:618.7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7858125</wp:posOffset>
                </wp:positionV>
                <wp:extent cx="628650" cy="2857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9.5pt;height:22.5pt;mso-wrap-distance-left:9.05pt;mso-wrap-distance-right:9.05pt;mso-wrap-distance-top:0pt;mso-wrap-distance-bottom:0pt;margin-top:618.7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7425</wp:posOffset>
                </wp:positionH>
                <wp:positionV relativeFrom="paragraph">
                  <wp:posOffset>7856220</wp:posOffset>
                </wp:positionV>
                <wp:extent cx="628650" cy="2857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9.5pt;height:22.5pt;mso-wrap-distance-left:9.05pt;mso-wrap-distance-right:9.05pt;mso-wrap-distance-top:0pt;mso-wrap-distance-bottom:0pt;margin-top:618.6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2051050" cy="141097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31826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11.1pt;mso-wrap-distance-left:9.05pt;mso-wrap-distance-right:9.05pt;mso-wrap-distance-top:0pt;mso-wrap-distance-bottom:0pt;margin-top:3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31826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0.3pt;width:169.45pt;height:50.2pt;mso-wrap-style:none;v-text-anchor:middle;mso-position-vertical:top" type="_x0000_t136">
            <v:path textpathok="t"/>
            <v:textpath on="t" fitshape="t" string="CLOTHES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5:00Z</dcterms:created>
  <dc:creator>EVOLUTIONMAX</dc:creator>
  <dc:description/>
  <cp:keywords/>
  <dc:language>en-US</dc:language>
  <cp:lastModifiedBy>Kristýna Horáková</cp:lastModifiedBy>
  <cp:lastPrinted>2010-07-13T09:44:00Z</cp:lastPrinted>
  <dcterms:modified xsi:type="dcterms:W3CDTF">2020-05-20T08:55:00Z</dcterms:modified>
  <cp:revision>2</cp:revision>
  <dc:subject/>
  <dc:title/>
</cp:coreProperties>
</file>