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 ____________________________________ Date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91795</wp:posOffset>
            </wp:positionV>
            <wp:extent cx="1600200" cy="1714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77795</wp:posOffset>
            </wp:positionV>
            <wp:extent cx="1714500" cy="197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763895</wp:posOffset>
            </wp:positionV>
            <wp:extent cx="182880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4685665" cy="434276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342680"/>
                          <a:chOff x="0" y="0"/>
                          <a:chExt cx="4685760" cy="434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5760" cy="4342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33399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omplete the sentences wit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have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has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oplň do vě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have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neb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has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 brother __________ a motorbi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arles and Kim (they) __________ 4 child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__________ two cats and a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an __________ two sna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 __________ a new d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__________ a new skatebo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 house __________ a big gar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__________ orange hair and green ey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ia __________ a new videogame.</w:t>
                              </w:r>
                            </w:p>
                          </w:txbxContent>
                        </wps:txbx>
                        <wps:bodyPr wrap="square" lIns="125640"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6960" y="720"/>
                            <a:ext cx="65916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85pt;width:368.95pt;height:341.95pt" coordorigin="-720,77" coordsize="7379,6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20;top:77;width:7378;height:6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omplete the sentences wit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CC0000"/>
                            <w:lang w:val="en-US" w:bidi="ar-SA"/>
                          </w:rPr>
                          <w:t>have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CC0000"/>
                            <w:lang w:val="en-US" w:bidi="ar-SA"/>
                          </w:rPr>
                          <w:t>has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oplň do vě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have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neb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has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y brother __________ a motorbik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arles and Kim (they) __________ 4 childre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__________ two cats and a dog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lan __________ two snak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e __________ a new dres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__________ a new skateboar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y house __________ a big garde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__________ orange hair and green ey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ia __________ a new videogame.</w:t>
                        </w:r>
                      </w:p>
                    </w:txbxContent>
                  </v:textbox>
                  <v:fill o:detectmouseclick="t" on="false"/>
                  <v:stroke color="#333399" weight="2232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3;top:78;width:1037;height:11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620895</wp:posOffset>
                </wp:positionV>
                <wp:extent cx="4685665" cy="4228465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228560"/>
                          <a:chOff x="0" y="0"/>
                          <a:chExt cx="4685760" cy="42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5760" cy="4228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c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omplete the sentences wit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haven’t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hasn’t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oplň do vět zá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haven’t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neb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hasn’t g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_______________ a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arlie ____________ a TV in his 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 ____________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Simpsons ____________ a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r cat ____________  blue ey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ul and Sara ____________  a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 brother __________ a bi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____________ a big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mantha __________  brothers or sisters.</w:t>
                              </w:r>
                            </w:p>
                          </w:txbxContent>
                        </wps:txbx>
                        <wps:bodyPr wrap="square" lIns="125640"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6960" y="720"/>
                            <a:ext cx="60912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3.85pt;width:368.95pt;height:332.95pt" coordorigin="-720,7277" coordsize="7379,6659">
                <v:shape id="shape_0" stroked="t" o:allowincell="f" style="position:absolute;left:-720;top:7277;width:7378;height:6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omplete the sentences wit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CC0000"/>
                            <w:lang w:val="en-US" w:bidi="ar-SA"/>
                          </w:rPr>
                          <w:t>haven’t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CC0000"/>
                            <w:lang w:val="en-US" w:bidi="ar-SA"/>
                          </w:rPr>
                          <w:t>hasn’t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oplň do vět zá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CC0000"/>
                            <w:lang w:val="en-US" w:bidi="ar-SA"/>
                          </w:rPr>
                          <w:t>haven’t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neb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CC0000"/>
                            <w:lang w:val="en-US" w:bidi="ar-SA"/>
                          </w:rPr>
                          <w:t>hasn’t g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_______________ a dog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arlie ____________ a TV in his roo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 ____________ long hai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Simpsons ____________ a ca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r cat ____________  blue ey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ul and Sara ____________  a ca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y brother __________ a bik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____________ a big hous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mantha __________  brothers or sisters.</w:t>
                        </w:r>
                      </w:p>
                    </w:txbxContent>
                  </v:textbox>
                  <v:fill o:detectmouseclick="t" on="false"/>
                  <v:stroke color="#cc0000" weight="22320" dashstyle="dashdot" joinstyle="miter" endcap="flat"/>
                  <w10:wrap type="none"/>
                </v:shape>
                <v:shape id="shape_0" stroked="f" o:allowincell="f" style="position:absolute;left:-473;top:7278;width:958;height:10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1:00Z</dcterms:created>
  <dc:creator>Sylla</dc:creator>
  <dc:description/>
  <cp:keywords/>
  <dc:language>en-US</dc:language>
  <cp:lastModifiedBy>Kristýna Horáková</cp:lastModifiedBy>
  <cp:lastPrinted>2010-10-26T14:12:00Z</cp:lastPrinted>
  <dcterms:modified xsi:type="dcterms:W3CDTF">2020-04-17T15:21:00Z</dcterms:modified>
  <cp:revision>2</cp:revision>
  <dc:subject/>
  <dc:title>Junior B</dc:title>
</cp:coreProperties>
</file>