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.gif" ContentType="image/gif"/>
  <Override PartName="/word/media/image4.png" ContentType="image/png"/>
  <Override PartName="/word/media/image3.png" ContentType="image/png"/>
  <Override PartName="/word/media/image11.png" ContentType="image/png"/>
  <Override PartName="/word/media/image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-236220</wp:posOffset>
                </wp:positionV>
                <wp:extent cx="7075170" cy="10178415"/>
                <wp:effectExtent l="19050" t="508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080" cy="10178280"/>
                          <a:chOff x="0" y="0"/>
                          <a:chExt cx="7075080" cy="10178280"/>
                        </a:xfrm>
                      </wpg:grpSpPr>
                      <wps:wsp>
                        <wps:cNvSpPr txBox="1"/>
                        <wps:spPr>
                          <a:xfrm>
                            <a:off x="95400" y="152280"/>
                            <a:ext cx="5362560" cy="56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nap ITC" w:hAnsi="Snap ITC" w:eastAsia="Snap ITC" w:cs="Snap ITC"/>
                                  <w:lang w:val="en-US" w:bidi="hi-IN"/>
                                </w:rPr>
                                <w:t>Have Got-Has Go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720" y="92160"/>
                            <a:ext cx="11660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920">
                                <a:moveTo>
                                  <a:pt x="845" y="830"/>
                                </a:moveTo>
                                <a:cubicBezTo>
                                  <a:pt x="823" y="763"/>
                                  <a:pt x="792" y="702"/>
                                  <a:pt x="770" y="635"/>
                                </a:cubicBezTo>
                                <a:cubicBezTo>
                                  <a:pt x="780" y="379"/>
                                  <a:pt x="716" y="216"/>
                                  <a:pt x="920" y="80"/>
                                </a:cubicBezTo>
                                <a:cubicBezTo>
                                  <a:pt x="947" y="0"/>
                                  <a:pt x="984" y="19"/>
                                  <a:pt x="1070" y="5"/>
                                </a:cubicBezTo>
                                <a:cubicBezTo>
                                  <a:pt x="1185" y="10"/>
                                  <a:pt x="1301" y="7"/>
                                  <a:pt x="1415" y="20"/>
                                </a:cubicBezTo>
                                <a:cubicBezTo>
                                  <a:pt x="1433" y="22"/>
                                  <a:pt x="1460" y="32"/>
                                  <a:pt x="1460" y="50"/>
                                </a:cubicBezTo>
                                <a:cubicBezTo>
                                  <a:pt x="1460" y="67"/>
                                  <a:pt x="1381" y="93"/>
                                  <a:pt x="1370" y="95"/>
                                </a:cubicBezTo>
                                <a:cubicBezTo>
                                  <a:pt x="1315" y="103"/>
                                  <a:pt x="1260" y="105"/>
                                  <a:pt x="1205" y="110"/>
                                </a:cubicBezTo>
                                <a:cubicBezTo>
                                  <a:pt x="1115" y="140"/>
                                  <a:pt x="1066" y="144"/>
                                  <a:pt x="995" y="215"/>
                                </a:cubicBezTo>
                                <a:cubicBezTo>
                                  <a:pt x="903" y="491"/>
                                  <a:pt x="1003" y="163"/>
                                  <a:pt x="950" y="830"/>
                                </a:cubicBezTo>
                                <a:cubicBezTo>
                                  <a:pt x="947" y="863"/>
                                  <a:pt x="916" y="888"/>
                                  <a:pt x="905" y="920"/>
                                </a:cubicBezTo>
                                <a:cubicBezTo>
                                  <a:pt x="815" y="860"/>
                                  <a:pt x="803" y="869"/>
                                  <a:pt x="770" y="770"/>
                                </a:cubicBezTo>
                                <a:cubicBezTo>
                                  <a:pt x="756" y="628"/>
                                  <a:pt x="744" y="398"/>
                                  <a:pt x="605" y="305"/>
                                </a:cubicBezTo>
                                <a:cubicBezTo>
                                  <a:pt x="592" y="296"/>
                                  <a:pt x="508" y="277"/>
                                  <a:pt x="500" y="275"/>
                                </a:cubicBezTo>
                                <a:cubicBezTo>
                                  <a:pt x="405" y="281"/>
                                  <a:pt x="293" y="249"/>
                                  <a:pt x="215" y="305"/>
                                </a:cubicBezTo>
                                <a:cubicBezTo>
                                  <a:pt x="186" y="326"/>
                                  <a:pt x="143" y="375"/>
                                  <a:pt x="125" y="410"/>
                                </a:cubicBezTo>
                                <a:cubicBezTo>
                                  <a:pt x="118" y="424"/>
                                  <a:pt x="119" y="442"/>
                                  <a:pt x="110" y="455"/>
                                </a:cubicBezTo>
                                <a:cubicBezTo>
                                  <a:pt x="98" y="473"/>
                                  <a:pt x="79" y="484"/>
                                  <a:pt x="65" y="500"/>
                                </a:cubicBezTo>
                                <a:cubicBezTo>
                                  <a:pt x="28" y="545"/>
                                  <a:pt x="19" y="595"/>
                                  <a:pt x="5" y="650"/>
                                </a:cubicBezTo>
                                <a:cubicBezTo>
                                  <a:pt x="0" y="671"/>
                                  <a:pt x="32" y="617"/>
                                  <a:pt x="50" y="605"/>
                                </a:cubicBezTo>
                                <a:cubicBezTo>
                                  <a:pt x="63" y="596"/>
                                  <a:pt x="80" y="595"/>
                                  <a:pt x="95" y="590"/>
                                </a:cubicBezTo>
                                <a:cubicBezTo>
                                  <a:pt x="172" y="474"/>
                                  <a:pt x="275" y="536"/>
                                  <a:pt x="425" y="545"/>
                                </a:cubicBezTo>
                                <a:cubicBezTo>
                                  <a:pt x="517" y="576"/>
                                  <a:pt x="586" y="588"/>
                                  <a:pt x="650" y="665"/>
                                </a:cubicBezTo>
                                <a:cubicBezTo>
                                  <a:pt x="675" y="695"/>
                                  <a:pt x="702" y="723"/>
                                  <a:pt x="725" y="755"/>
                                </a:cubicBezTo>
                                <a:cubicBezTo>
                                  <a:pt x="772" y="820"/>
                                  <a:pt x="746" y="847"/>
                                  <a:pt x="830" y="875"/>
                                </a:cubicBezTo>
                                <a:cubicBezTo>
                                  <a:pt x="835" y="890"/>
                                  <a:pt x="829" y="920"/>
                                  <a:pt x="845" y="920"/>
                                </a:cubicBezTo>
                                <a:cubicBezTo>
                                  <a:pt x="889" y="920"/>
                                  <a:pt x="892" y="853"/>
                                  <a:pt x="905" y="830"/>
                                </a:cubicBezTo>
                                <a:cubicBezTo>
                                  <a:pt x="948" y="753"/>
                                  <a:pt x="997" y="699"/>
                                  <a:pt x="1070" y="650"/>
                                </a:cubicBezTo>
                                <a:cubicBezTo>
                                  <a:pt x="1100" y="605"/>
                                  <a:pt x="1130" y="560"/>
                                  <a:pt x="1160" y="515"/>
                                </a:cubicBezTo>
                                <a:cubicBezTo>
                                  <a:pt x="1172" y="496"/>
                                  <a:pt x="1201" y="496"/>
                                  <a:pt x="1220" y="485"/>
                                </a:cubicBezTo>
                                <a:cubicBezTo>
                                  <a:pt x="1287" y="447"/>
                                  <a:pt x="1326" y="443"/>
                                  <a:pt x="1400" y="425"/>
                                </a:cubicBezTo>
                                <a:cubicBezTo>
                                  <a:pt x="1495" y="430"/>
                                  <a:pt x="1591" y="427"/>
                                  <a:pt x="1685" y="440"/>
                                </a:cubicBezTo>
                                <a:cubicBezTo>
                                  <a:pt x="1754" y="449"/>
                                  <a:pt x="1792" y="564"/>
                                  <a:pt x="1820" y="620"/>
                                </a:cubicBezTo>
                                <a:cubicBezTo>
                                  <a:pt x="1767" y="857"/>
                                  <a:pt x="1836" y="748"/>
                                  <a:pt x="1745" y="725"/>
                                </a:cubicBezTo>
                                <a:cubicBezTo>
                                  <a:pt x="1701" y="714"/>
                                  <a:pt x="1655" y="715"/>
                                  <a:pt x="1610" y="710"/>
                                </a:cubicBezTo>
                                <a:cubicBezTo>
                                  <a:pt x="1497" y="672"/>
                                  <a:pt x="1380" y="672"/>
                                  <a:pt x="1265" y="695"/>
                                </a:cubicBezTo>
                                <a:cubicBezTo>
                                  <a:pt x="1170" y="758"/>
                                  <a:pt x="1061" y="781"/>
                                  <a:pt x="965" y="845"/>
                                </a:cubicBezTo>
                                <a:cubicBezTo>
                                  <a:pt x="927" y="902"/>
                                  <a:pt x="948" y="877"/>
                                  <a:pt x="905" y="920"/>
                                </a:cubicBez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640" y="390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33ff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390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828720"/>
                            <a:ext cx="3474720" cy="2476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ffcccc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Fill i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ave go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as go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Sandra ______ a new umbrel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Andrew ______ a calcula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They ______  bik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Sandra ______ a parr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Andrew ______ a d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They _______ boo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Sandra ______ a pres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Andrew ______ 3 ballo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Sandra ______ a ba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Andrew ______ a guit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Sandra ______ sunglas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Andrew ______ a cloc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2400"/>
                            <a:ext cx="3474720" cy="3819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ffcccc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360" y="5721480"/>
                            <a:ext cx="3474720" cy="2451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ffcccc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Na tomto pracovním listě doplníš 3 cvičen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Doplň do vě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ave g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neb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as got – použij tabul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Doplň do vě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aven´t g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neb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asn´t got – použij tabul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Odpověz na otázky podle obrázků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+ Yes, I ha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No, I haven´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3357360"/>
                            <a:ext cx="3474720" cy="2299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ffcccc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Fill i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asn’t go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aven’t go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Sandra _______ a lapto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They ________ flow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Sandra _______ table tennis racke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Andrew _______ a tennis racke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Sandra _______ a calcula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Andrew ________ a came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They _______ mobi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Sandra _______ three pe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They _______ ca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Andrew _______ a parr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Sandra _______  a cloc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23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2280" y="4611960"/>
                            <a:ext cx="71424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alculator_2" descr="calculator 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87120" y="6957720"/>
                            <a:ext cx="57420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43920" y="7131600"/>
                            <a:ext cx="78300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vtt_02" descr="thumbnail of Mountain Bike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5400" y="7201440"/>
                            <a:ext cx="100260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table_tennis_omar_abo-na_01" descr="thumbnail of Ping Pong Paddles And Ball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83960" y="6414840"/>
                            <a:ext cx="70236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l_fi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26920" y="5410080"/>
                            <a:ext cx="67824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classical_acoustic_wooden_guitar" descr="Classical Guitar Musical Instrument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66840" y="7131600"/>
                            <a:ext cx="37080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l_fi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35720" y="5499720"/>
                            <a:ext cx="81900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toy34" descr="free printable  Happy Spring bookmarks teachers and students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08720" y="4611960"/>
                            <a:ext cx="55260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440" y="4611960"/>
                            <a:ext cx="1609560" cy="62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nap ITC" w:hAnsi="Snap ITC" w:eastAsia="Snap ITC" w:cs="Snap ITC"/>
                                  <w:lang w:val="en-US" w:bidi="hi-IN"/>
                                </w:rPr>
                                <w:t>Andrew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rushka" descr="ручка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54720" y="5410080"/>
                            <a:ext cx="7632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8000"/>
                            <a:ext cx="3474720" cy="34297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38160">
                            <a:solidFill>
                              <a:srgbClr val="ffcccc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03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5400" y="912600"/>
                            <a:ext cx="988560" cy="226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l_fi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53840" y="3305160"/>
                            <a:ext cx="76212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l_fi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25120" y="3331800"/>
                            <a:ext cx="7887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vtt_02" descr="thumbnail of Mountain Bike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flipH="1">
                            <a:off x="738360" y="3432960"/>
                            <a:ext cx="7650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l_fi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2280" y="317700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s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38560" y="2543040"/>
                            <a:ext cx="93744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s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91960" y="2679840"/>
                            <a:ext cx="84312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colorful_kids_birthday_present" descr="Childrens Birthday Present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13880" y="1843920"/>
                            <a:ext cx="72216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balloon_fat_red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54720" y="1843920"/>
                            <a:ext cx="69912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umbrella" descr="umbrella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35720" y="1724040"/>
                            <a:ext cx="819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l_fi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46000" y="912600"/>
                            <a:ext cx="71496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720" y="998280"/>
                            <a:ext cx="1582560" cy="56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nap ITC" w:hAnsi="Snap ITC" w:eastAsia="Snap ITC" w:cs="Snap ITC"/>
                                  <w:lang w:val="en-US" w:bidi="hi-IN"/>
                                </w:rPr>
                                <w:t>Sand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calculator_2" descr="calculator 2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458760" y="8381880"/>
                            <a:ext cx="5364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colorful_kids_birthday_present" descr="Childrens Birthday Present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457960" y="8381880"/>
                            <a:ext cx="72216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s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426640" y="8923680"/>
                            <a:ext cx="7531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l_fi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88400" y="8414280"/>
                            <a:ext cx="87192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s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20760" y="9411840"/>
                            <a:ext cx="7963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vtt_02" descr="thumbnail of Mountain Bike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20760" y="8381880"/>
                            <a:ext cx="98748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umbrella" descr="umbrella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939480" y="9364320"/>
                            <a:ext cx="7430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94040" y="3672360"/>
                            <a:ext cx="228600" cy="19116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44640 h 108360"/>
                              <a:gd name="textAreaBottom" fmla="*/ 63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760" y="3920400"/>
                            <a:ext cx="228600" cy="19116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44640 h 108360"/>
                              <a:gd name="textAreaBottom" fmla="*/ 63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4611960"/>
                            <a:ext cx="228600" cy="19116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44640 h 108360"/>
                              <a:gd name="textAreaBottom" fmla="*/ 63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4803120"/>
                            <a:ext cx="228600" cy="19116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44640 h 108360"/>
                              <a:gd name="textAreaBottom" fmla="*/ 63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5087520"/>
                            <a:ext cx="228600" cy="19116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44640 h 108360"/>
                              <a:gd name="textAreaBottom" fmla="*/ 63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5240" y="5841360"/>
                            <a:ext cx="228600" cy="19116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44640 h 108360"/>
                              <a:gd name="textAreaBottom" fmla="*/ 63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640" y="6052320"/>
                            <a:ext cx="228600" cy="19116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44640 h 108360"/>
                              <a:gd name="textAreaBottom" fmla="*/ 63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7040880"/>
                            <a:ext cx="228600" cy="19116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44640 h 108360"/>
                              <a:gd name="textAreaBottom" fmla="*/ 63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7796520"/>
                            <a:ext cx="228600" cy="19116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44640 h 108360"/>
                              <a:gd name="textAreaBottom" fmla="*/ 63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thumb_Aster_Conspicuus" descr="Aster Conspicuus clip art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993280" y="998280"/>
                            <a:ext cx="944280" cy="21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6000" y="8569800"/>
                            <a:ext cx="39420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nap ITC" w:hAnsi="Snap ITC" w:eastAsia="Snap ITC" w:cs="Snap ITC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9397440"/>
                            <a:ext cx="39420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nap ITC" w:hAnsi="Snap ITC" w:eastAsia="Snap ITC" w:cs="Snap ITC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il_fi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254280" y="9397440"/>
                            <a:ext cx="69732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6120" y="9824760"/>
                            <a:ext cx="39420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nap ITC" w:hAnsi="Snap ITC" w:eastAsia="Snap ITC" w:cs="Snap ITC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0320" y="9147240"/>
                            <a:ext cx="39420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nap ITC" w:hAnsi="Snap ITC" w:eastAsia="Snap ITC" w:cs="Snap ITC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880" y="8414280"/>
                            <a:ext cx="39420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nap ITC" w:hAnsi="Snap ITC" w:eastAsia="Snap ITC" w:cs="Snap ITC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8569800"/>
                            <a:ext cx="3409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8923680"/>
                            <a:ext cx="3409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9397440"/>
                            <a:ext cx="3409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7120" y="9824760"/>
                            <a:ext cx="3409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laptop-0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35080" y="6243480"/>
                            <a:ext cx="7912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18.6pt;width:557.1pt;height:801.45pt" coordorigin="-204,-372" coordsize="11142,1602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99" stroked="t" o:allowincell="f" style="position:absolute;left:-54;top:-132;width:8444;height:884;mso-wrap-style:none;v-text-anchor:middle" type="_x0000_t136">
                  <v:path textpathok="t"/>
                  <v:textpath on="t" fitshape="t" string="Have Got-Has Got" style="font-family:&quot;Snap ITC&quot;;font-size:28pt"/>
                  <v:fill o:detectmouseclick="t" type="solid" color2="#009966"/>
                  <v:stroke color="#d60093" weight="9360" joinstyle="miter" endcap="flat"/>
                  <v:shadow on="t" obscured="f" color="#b2b2b2"/>
                  <w10:wrap type="none"/>
                </v:shape>
                <v:shape id="shape_0" coordsize="1836,920" path="m845,830c823,763,792,702,770,635c780,379,716,216,920,80c947,0,984,19,1070,5c1185,10,1301,7,1415,20c1433,22,1460,32,1460,50c1460,67,1381,93,1370,95c1315,103,1260,105,1205,110c1115,140,1066,144,995,215c903,491,1003,163,950,830c947,863,916,888,905,920c815,860,803,869,770,770c756,628,744,398,605,305c592,296,508,277,500,275c405,281,293,249,215,305c186,326,143,375,125,410c118,424,119,442,110,455c98,473,79,484,65,500c28,545,19,595,5,650c0,671,32,617,50,605c63,596,80,595,95,590c172,474,275,536,425,545c517,576,586,588,650,665c675,695,702,723,725,755c772,820,746,847,830,875c835,890,829,920,845,920c889,920,892,853,905,830c948,753,997,699,1070,650c1100,605,1130,560,1160,515c1172,496,1201,496,1220,485c1287,447,1326,443,1400,425c1495,430,1591,427,1685,440c1754,449,1792,564,1820,620c1767,857,1836,748,1745,725c1701,714,1655,715,1610,710c1497,672,1380,672,1265,695c1170,758,1061,781,965,845c927,902,948,877,905,920e" fillcolor="#00b050" stroked="t" o:allowincell="f" style="position:absolute;left:8698;top:-227;width:1835;height:919;mso-wrap-style:none;v-text-anchor:middle">
                  <v:fill o:detectmouseclick="t" type="solid" color2="#ff4faf"/>
                  <v:stroke color="#92d050" weight="9360" joinstyle="round" endcap="flat"/>
                  <w10:wrap type="none"/>
                </v:shape>
                <v:oval id="shape_0" fillcolor="red" stroked="t" o:allowincell="f" style="position:absolute;left:10023;top:-372;width:359;height:35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#9933ff" stroked="t" o:allowincell="f" style="position:absolute;left:10383;top:243;width:359;height:359;mso-wrap-style:none;v-text-anchor:middle">
                  <v:fill o:detectmouseclick="t" type="solid" color2="#66cc00"/>
                  <v:stroke color="#9933ff" weight="9360" joinstyle="miter" endcap="flat"/>
                  <w10:wrap type="none"/>
                </v:oval>
                <v:oval id="shape_0" fillcolor="#00b0f0" stroked="t" o:allowincell="f" style="position:absolute;left:8597;top:243;width:359;height:359;mso-wrap-style:none;v-text-anchor:middle">
                  <v:fill o:detectmouseclick="t" type="solid" color2="#ff4f0f"/>
                  <v:stroke color="#00b0f0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66;top:933;width:5471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Fill in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ave got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as got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Sandra ______ a new umbrell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Andrew ______ a calculat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They ______  bik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Sandra ______ a parr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Andrew ______ a do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They _______ boo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Sandra ______ a pres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Andrew ______ 3 ballo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Sandra ______ a ba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Andrew ______ a guit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Sandra ______ sunglass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Andrew ______ a clock.</w:t>
                        </w:r>
                      </w:p>
                    </w:txbxContent>
                  </v:textbox>
                  <v:imagedata r:id="rId38" o:detectmouseclick="t"/>
                  <v:stroke color="#ffcccc" weight="38160" dashstyle="dash" joinstyle="miter" endcap="flat"/>
                  <w10:wrap type="none"/>
                </v:shape>
                <v:shape id="shape_0" stroked="t" o:allowincell="f" style="position:absolute;left:-204;top:6482;width:5471;height:6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9" o:detectmouseclick="t"/>
                  <v:stroke color="#ffcccc" weight="38160" dashstyle="dash" joinstyle="miter" endcap="flat"/>
                  <w10:wrap type="none"/>
                </v:shape>
                <v:shape id="shape_0" stroked="t" o:allowincell="f" style="position:absolute;left:5466;top:8638;width:5471;height:3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Na tomto pracovním listě doplníš 3 cvičení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Doplň do vě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ave go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neb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as got – použij tabul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Doplň do vě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aven´t go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neb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asn´t got – použij tabul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Odpověz na otázky podle obrázků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+ Yes, I hav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No, I haven´t.</w:t>
                        </w:r>
                      </w:p>
                    </w:txbxContent>
                  </v:textbox>
                  <v:imagedata r:id="rId40" o:detectmouseclick="t"/>
                  <v:stroke color="#ffcccc" weight="38160" dashstyle="dash" joinstyle="miter" endcap="flat"/>
                  <w10:wrap type="none"/>
                </v:shape>
                <v:shape id="shape_0" stroked="t" o:allowincell="f" style="position:absolute;left:5466;top:4915;width:5471;height:3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Fill in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asn’t got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aven’t got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Sandra _______ a lapto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They ________ flow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Sandra _______ table tennis racke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Andrew _______ a tennis racke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Sandra _______ a calculat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Andrew ________ a came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They _______ mobi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Sandra _______ three pe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They _______ ca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Andrew _______ a parr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Sandra _______  a clock.</w:t>
                        </w:r>
                      </w:p>
                    </w:txbxContent>
                  </v:textbox>
                  <v:imagedata r:id="rId41" o:detectmouseclick="t"/>
                  <v:stroke color="#ffcccc" weight="381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38" stroked="f" o:allowincell="f" style="position:absolute;left:36;top:6891;width:1124;height:382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calculator_2" stroked="f" o:allowincell="f" style="position:absolute;left:4185;top:10585;width:903;height:150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700;top:10859;width:1232;height:123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vtt_02" stroked="f" o:allowincell="f" style="position:absolute;left:-54;top:10969;width:1578;height:137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table_tennis_omar_abo-na_01" stroked="f" o:allowincell="f" style="position:absolute;left:1503;top:9730;width:1105;height:110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933;top:8148;width:1067;height:131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classical_acoustic_wooden_guitar" stroked="f" o:allowincell="f" style="position:absolute;left:1791;top:10859;width:583;height:117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427;top:8289;width:1289;height:125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toy34" stroked="f" o:allowincell="f" style="position:absolute;left:4219;top:6891;width:869;height:104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#ffc000" stroked="t" o:allowincell="f" style="position:absolute;left:1428;top:6891;width:2534;height:977;mso-wrap-style:none;v-text-anchor:middle" type="_x0000_t136">
                  <v:path textpathok="t"/>
                  <v:textpath on="t" fitshape="t" string="Andrew" style="font-family:&quot;Snap ITC&quot;;font-size:12pt"/>
                  <v:fill o:detectmouseclick="t" type="solid" color2="#003fff"/>
                  <v:stroke color="red" weight="9360" joinstyle="miter" endcap="flat"/>
                  <w10:wrap type="none"/>
                </v:shape>
                <v:shape id="shape_0" ID="rushka" stroked="f" o:allowincell="f" style="position:absolute;left:2717;top:8148;width:1201;height:84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t" o:allowincell="f" style="position:absolute;left:-204;top:932;width:5471;height:5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2" o:detectmouseclick="t"/>
                  <v:stroke color="#ffcccc" weight="38160" dashstyle="dash" joinstyle="miter" endcap="flat"/>
                  <w10:wrap type="none"/>
                </v:shape>
                <v:shape id="shape_0" ID="031" stroked="f" o:allowincell="f" style="position:absolute;left:-54;top:1065;width:1556;height:356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818;top:4833;width:1199;height:112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513;top:4875;width:1241;height:122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vtt_02" stroked="f" o:allowincell="f" style="position:absolute;left:959;top:5034;width:1204;height:120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6;top:4631;width:1391;height:77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3479;top:3633;width:1475;height:128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1673;top:3848;width:1327;height:102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colorful_kids_birthday_present" stroked="f" o:allowincell="f" style="position:absolute;left:3755;top:2532;width:1136;height:85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balloon_fat_red" stroked="f" o:allowincell="f" style="position:absolute;left:2717;top:2532;width:1100;height:110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umbrella" stroked="f" o:allowincell="f" style="position:absolute;left:1427;top:2343;width:1289;height:128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963;top:1065;width:1125;height:112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#33ccff" stroked="t" o:allowincell="f" style="position:absolute;left:1427;top:1200;width:2491;height:887;mso-wrap-style:none;v-text-anchor:middle" type="_x0000_t136">
                  <v:path textpathok="t"/>
                  <v:textpath on="t" fitshape="t" string="Sandra" style="font-family:&quot;Snap ITC&quot;;font-size:12pt"/>
                  <v:fill o:detectmouseclick="t" type="solid" color2="#cc3300"/>
                  <v:stroke color="#0066ff" weight="9360" joinstyle="miter" endcap="flat"/>
                  <w10:wrap type="none"/>
                </v:shape>
                <v:shape id="shape_0" ID="calculator_2" stroked="f" o:allowincell="f" style="position:absolute;left:9967;top:12828;width:844;height:140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colorful_kids_birthday_present" stroked="f" o:allowincell="f" style="position:absolute;left:8391;top:12828;width:1136;height:85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8342;top:13681;width:1185;height:103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707;top:12879;width:1372;height:135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4553;top:14450;width:1253;height:96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vtt_02" stroked="f" o:allowincell="f" style="position:absolute;left:4553;top:12828;width:1554;height:135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umbrella" stroked="f" o:allowincell="f" style="position:absolute;left:6000;top:14375;width:1169;height:116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c000" stroked="t" o:allowincell="f" style="position:absolute;left:10023;top:5411;width:359;height:300;mso-wrap-style:none;v-text-anchor:middle" type="_x0000_t187">
                  <v:fill o:detectmouseclick="t" type="solid" color2="#003fff"/>
                  <v:stroke color="#ffc000" weight="9360" joinstyle="miter" endcap="flat"/>
                  <w10:wrap type="none"/>
                </v:shape>
                <v:shape id="shape_0" fillcolor="red" stroked="t" o:allowincell="f" style="position:absolute;left:9783;top:5802;width:359;height:300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92d050" stroked="t" o:allowincell="f" style="position:absolute;left:10023;top:6891;width:359;height:300;mso-wrap-style:none;v-text-anchor:middle" type="_x0000_t187">
                  <v:fill o:detectmouseclick="t" type="solid" color2="#6d2faf"/>
                  <v:stroke color="#92d050" weight="9360" joinstyle="miter" endcap="flat"/>
                  <w10:wrap type="none"/>
                </v:shape>
                <v:shape id="shape_0" fillcolor="#c00000" stroked="t" o:allowincell="f" style="position:absolute;left:10143;top:7192;width:359;height:300;mso-wrap-style:none;v-text-anchor:middle" type="_x0000_t187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7030a0" stroked="t" o:allowincell="f" style="position:absolute;left:9234;top:7640;width:359;height:300;mso-wrap-style:none;v-text-anchor:middle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fillcolor="#00b050" stroked="t" o:allowincell="f" style="position:absolute;left:10261;top:8827;width:359;height:300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#ffc000" stroked="t" o:allowincell="f" style="position:absolute;left:10383;top:9159;width:359;height:300;mso-wrap-style:none;v-text-anchor:middle" type="_x0000_t187">
                  <v:fill o:detectmouseclick="t" type="solid" color2="#003fff"/>
                  <v:stroke color="#ffc000" weight="9360" joinstyle="miter" endcap="flat"/>
                  <w10:wrap type="none"/>
                </v:shape>
                <v:shape id="shape_0" fillcolor="#00b0f0" stroked="t" o:allowincell="f" style="position:absolute;left:10023;top:10716;width:359;height:300;mso-wrap-style:none;v-text-anchor:middle" type="_x0000_t187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red" stroked="t" o:allowincell="f" style="position:absolute;left:10143;top:11906;width:359;height:300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thumb_Aster_Conspicuus" stroked="f" o:allowincell="f" style="position:absolute;left:9234;top:1200;width:1486;height:343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963;top:13124;width:620;height:556;mso-wrap-style:none;v-text-anchor:middle" type="_x0000_t136">
                  <v:path textpathok="t"/>
                  <v:textpath on="t" fitshape="t" string="+" style="font-family:&quot;Snap ITC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707;top:14427;width:620;height:556;mso-wrap-style:none;v-text-anchor:middle" type="_x0000_t136">
                  <v:path textpathok="t"/>
                  <v:textpath on="t" fitshape="t" string="+" style="font-family:&quot;Snap ITC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il_fi" stroked="f" o:allowincell="f" style="position:absolute;left:9645;top:14427;width:1097;height:109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7459;top:15100;width:620;height:556;mso-wrap-style:none;v-text-anchor:middle" type="_x0000_t136">
                  <v:path textpathok="t"/>
                  <v:textpath on="t" fitshape="t" string="+" style="font-family:&quot;Snap ITC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8080;top:14033;width:620;height:556;mso-wrap-style:none;v-text-anchor:middle" type="_x0000_t136">
                  <v:path textpathok="t"/>
                  <v:textpath on="t" fitshape="t" string="+" style="font-family:&quot;Snap ITC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9594;top:12879;width:620;height:556;mso-wrap-style:none;v-text-anchor:middle" type="_x0000_t136">
                  <v:path textpathok="t"/>
                  <v:textpath on="t" fitshape="t" string="+" style="font-family:&quot;Snap ITC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8059;top:13124;width:536;height:212;flip:x;mso-wrap-style:none;v-text-anchor:middle" type="_x0000_t136">
                  <v:path textpathok="t"/>
                  <v:textpath on="t" fitshape="t" string="-" style="font-family:&quot;Comic Sans MS&quot;;font-size:12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6408;top:13681;width:536;height:212;flip:x;mso-wrap-style:none;v-text-anchor:middle" type="_x0000_t136">
                  <v:path textpathok="t"/>
                  <v:textpath on="t" fitshape="t" string="-" style="font-family:&quot;Comic Sans MS&quot;;font-size:12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4354;top:14427;width:536;height:212;flip:x;mso-wrap-style:none;v-text-anchor:middle" type="_x0000_t136">
                  <v:path textpathok="t"/>
                  <v:textpath on="t" fitshape="t" string="-" style="font-family:&quot;Comic Sans MS&quot;;font-size:12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9429;top:15100;width:536;height:212;flip:x;mso-wrap-style:none;v-text-anchor:middle" type="_x0000_t136">
                  <v:path textpathok="t"/>
                  <v:textpath on="t" fitshape="t" string="-" style="font-family:&quot;Comic Sans MS&quot;;font-size:12pt"/>
                  <v:fill o:detectmouseclick="t" type="solid" color2="yellow"/>
                  <v:stroke color="#3465a4" joinstyle="round" endcap="flat"/>
                  <w10:wrap type="none"/>
                </v:shape>
                <v:shape id="shape_0" ID="laptop-05" stroked="f" o:allowincell="f" style="position:absolute;left:3001;top:9460;width:1245;height:117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16840</wp:posOffset>
                </wp:positionV>
                <wp:extent cx="7151370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2028825"/>
                        </a:xfrm>
                        <a:prstGeom prst="rect"/>
                        <a:blipFill rotWithShape="0">
                          <a:blip r:embed="rId74"/>
                          <a:tile tx="0" ty="0" sx="100000" sy="100000" algn="ctr"/>
                        </a:blipFill>
                        <a:ln w="38100">
                          <a:solidFill>
                            <a:srgbClr val="FFCCC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3. Look at the pictures and 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. Have you got a present?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2. Have you got a bike?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3. Have you got a dog?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4. Have you got a parrot?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5. Have you got books?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6. Have you got a camera?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7. Have you got a calculator?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8. Have you got sunglasses?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9. Have you got an umbrella?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CC" strokeweight="3pt" style="position:absolute;rotation:-0;width:563.1pt;height:159.75pt;mso-wrap-distance-left:9.05pt;mso-wrap-distance-right:9.05pt;mso-wrap-distance-top:0pt;mso-wrap-distance-bottom:0pt;margin-top:9.2pt;mso-position-vertical-relative:text;margin-left:-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3. Look at the pictures and answe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. Have you got a present? 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2. Have you got a bike? 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3. Have you got a dog? 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4. Have you got a parrot? 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5. Have you got books?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6. Have you got a camera?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7. Have you got a calculator? 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8. Have you got sunglasses?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9. Have you got an umbrella?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4575</wp:posOffset>
            </wp:positionH>
            <wp:positionV relativeFrom="paragraph">
              <wp:posOffset>59690</wp:posOffset>
            </wp:positionV>
            <wp:extent cx="697230" cy="6985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9670</wp:posOffset>
            </wp:positionH>
            <wp:positionV relativeFrom="paragraph">
              <wp:posOffset>53975</wp:posOffset>
            </wp:positionV>
            <wp:extent cx="1070610" cy="6000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3.png"/><Relationship Id="rId29" Type="http://schemas.openxmlformats.org/officeDocument/2006/relationships/image" Target="media/image18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image" Target="media/image17.png"/><Relationship Id="rId33" Type="http://schemas.openxmlformats.org/officeDocument/2006/relationships/image" Target="media/image5.png"/><Relationship Id="rId34" Type="http://schemas.openxmlformats.org/officeDocument/2006/relationships/image" Target="media/image20.png"/><Relationship Id="rId35" Type="http://schemas.openxmlformats.org/officeDocument/2006/relationships/image" Target="media/image22.png"/><Relationship Id="rId36" Type="http://schemas.openxmlformats.org/officeDocument/2006/relationships/image" Target="media/image4.png"/><Relationship Id="rId37" Type="http://schemas.openxmlformats.org/officeDocument/2006/relationships/image" Target="media/image2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4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25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3.png"/><Relationship Id="rId65" Type="http://schemas.openxmlformats.org/officeDocument/2006/relationships/image" Target="media/image18.png"/><Relationship Id="rId66" Type="http://schemas.openxmlformats.org/officeDocument/2006/relationships/image" Target="media/image16.png"/><Relationship Id="rId67" Type="http://schemas.openxmlformats.org/officeDocument/2006/relationships/image" Target="media/image14.png"/><Relationship Id="rId68" Type="http://schemas.openxmlformats.org/officeDocument/2006/relationships/image" Target="media/image17.png"/><Relationship Id="rId69" Type="http://schemas.openxmlformats.org/officeDocument/2006/relationships/image" Target="media/image5.png"/><Relationship Id="rId70" Type="http://schemas.openxmlformats.org/officeDocument/2006/relationships/image" Target="media/image20.png"/><Relationship Id="rId71" Type="http://schemas.openxmlformats.org/officeDocument/2006/relationships/image" Target="media/image22.png"/><Relationship Id="rId72" Type="http://schemas.openxmlformats.org/officeDocument/2006/relationships/image" Target="media/image4.png"/><Relationship Id="rId73" Type="http://schemas.openxmlformats.org/officeDocument/2006/relationships/image" Target="media/image23.png"/><Relationship Id="rId74" Type="http://schemas.openxmlformats.org/officeDocument/2006/relationships/image" Target="media/image1.png"/><Relationship Id="rId75" Type="http://schemas.openxmlformats.org/officeDocument/2006/relationships/image" Target="media/image4.png"/><Relationship Id="rId76" Type="http://schemas.openxmlformats.org/officeDocument/2006/relationships/image" Target="media/image15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08:00Z</dcterms:created>
  <dc:creator>Керова</dc:creator>
  <dc:description/>
  <cp:keywords/>
  <dc:language>en-US</dc:language>
  <cp:lastModifiedBy>Kristýna Horáková</cp:lastModifiedBy>
  <dcterms:modified xsi:type="dcterms:W3CDTF">2020-04-24T14:07:00Z</dcterms:modified>
  <cp:revision>4</cp:revision>
  <dc:subject/>
  <dc:title/>
</cp:coreProperties>
</file>