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práce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řída:  II. A</w:t>
        <w:tab/>
        <w:tab/>
        <w:tab/>
        <w:tab/>
        <w:tab/>
        <w:tab/>
        <w:t>Předmět:  Matematik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učující: Barbora Janoštíková</w:t>
        <w:tab/>
        <w:tab/>
        <w:tab/>
        <w:tab/>
        <w:t>Počet hodin týdně: 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966"/>
        <w:gridCol w:w="3298"/>
        <w:gridCol w:w="184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elný obor 0–10; číselný obor 0–20, počítání bez přechodu desítk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čítání 9+: </w:t>
            </w:r>
          </w:p>
          <w:p>
            <w:pPr>
              <w:pStyle w:val="Normal"/>
              <w:snapToGrid w:val="false"/>
              <w:rPr/>
            </w:pPr>
            <w:r>
              <w:rPr/>
              <w:t>Odčítání 11−</w:t>
            </w:r>
          </w:p>
          <w:p>
            <w:pPr>
              <w:pStyle w:val="Normal"/>
              <w:snapToGrid w:val="false"/>
              <w:rPr/>
            </w:pPr>
            <w:r>
              <w:rPr/>
              <w:t>Geometrie – geometrické útvary a tělesa, čára přímá, lomená, křivá; osová souměrnost – čtvercová síť</w:t>
            </w:r>
          </w:p>
          <w:p>
            <w:pPr>
              <w:pStyle w:val="Normal"/>
              <w:snapToGrid w:val="false"/>
              <w:rPr/>
            </w:pPr>
            <w:r>
              <w:rPr/>
              <w:t>Řešení slovních úlo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á učivo 1. ročníku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echod přes základ 10 + - </w:t>
            </w:r>
          </w:p>
          <w:p>
            <w:pPr>
              <w:pStyle w:val="Normal"/>
              <w:snapToGrid w:val="false"/>
              <w:rPr/>
            </w:pPr>
            <w:r>
              <w:rPr/>
              <w:t>Sčítání 8+, odčítání 12−</w:t>
            </w:r>
          </w:p>
          <w:p>
            <w:pPr>
              <w:pStyle w:val="Normal"/>
              <w:snapToGrid w:val="false"/>
              <w:rPr/>
            </w:pPr>
            <w:r>
              <w:rPr/>
              <w:t>Geometrie – bod; osová souměrnost Sčítání 7+, odčítání 13-</w:t>
            </w:r>
          </w:p>
          <w:p>
            <w:pPr>
              <w:pStyle w:val="Normal"/>
              <w:snapToGrid w:val="false"/>
              <w:rPr/>
            </w:pPr>
            <w:r>
              <w:rPr/>
              <w:t>Geometrie – vzájemná poloha bodu a čáry; osová souměrnost – čtvercová síť, geometrické útvary a tělesa</w:t>
            </w:r>
          </w:p>
          <w:p>
            <w:pPr>
              <w:pStyle w:val="Normal"/>
              <w:snapToGrid w:val="false"/>
              <w:rPr/>
            </w:pPr>
            <w:r>
              <w:rPr/>
              <w:t>Slovní úlohy typu „o n více“ „o n méně“</w:t>
            </w:r>
          </w:p>
          <w:p>
            <w:pPr>
              <w:pStyle w:val="Normal"/>
              <w:snapToGrid w:val="false"/>
              <w:rPr/>
            </w:pPr>
            <w:r>
              <w:rPr/>
              <w:t>Rozklady čísel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užívá jednoduché matematické symboly větší, menší,+,-,=, rozumí výrazům více, méně, větší, menší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čítání 6+, 5+, odčítání 14−, 15−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eometrie – vzájemná poloha bodu a čar; osová souměrnost </w:t>
            </w:r>
          </w:p>
          <w:p>
            <w:pPr>
              <w:pStyle w:val="Normal"/>
              <w:snapToGrid w:val="false"/>
              <w:rPr/>
            </w:pPr>
            <w:r>
              <w:rPr/>
              <w:t>Sčítání 4+, 3+, 2+, odčítání 16−, 17−, 18−</w:t>
            </w:r>
          </w:p>
          <w:p>
            <w:pPr>
              <w:pStyle w:val="Normal"/>
              <w:snapToGrid w:val="false"/>
              <w:rPr/>
            </w:pPr>
            <w:r>
              <w:rPr/>
              <w:t>Geometrie – vzájemná poloha dvou bodů a čar; osová souměrnost, geometrické útvary a těles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čítání se závorkami </w:t>
            </w:r>
          </w:p>
          <w:p>
            <w:pPr>
              <w:pStyle w:val="Normal"/>
              <w:snapToGrid w:val="false"/>
              <w:rPr/>
            </w:pPr>
            <w:r>
              <w:rPr/>
              <w:t>Slovní úloh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čítá, odčítá v oboru do 20 s přechodem přes desítku</w:t>
            </w:r>
          </w:p>
          <w:p>
            <w:pPr>
              <w:pStyle w:val="Normal"/>
              <w:snapToGrid w:val="false"/>
              <w:rPr/>
            </w:pPr>
            <w:r>
              <w:rPr/>
              <w:t>- umí uvést různé rozklady čísel v oboru do 20 s přechodem přes desítku</w:t>
            </w:r>
          </w:p>
          <w:p>
            <w:pPr>
              <w:pStyle w:val="Normal"/>
              <w:snapToGrid w:val="false"/>
              <w:rPr/>
            </w:pPr>
            <w:r>
              <w:rPr/>
              <w:t>- zná význam závor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vození číselného oboru 0–100; číselný obor 0–100: – počítání po desítkách; porovnávání desítek, sčítání a odčítání desítek</w:t>
            </w:r>
          </w:p>
          <w:p>
            <w:pPr>
              <w:pStyle w:val="Normal"/>
              <w:snapToGrid w:val="false"/>
              <w:rPr/>
            </w:pPr>
            <w:r>
              <w:rPr/>
              <w:t>Písemné sčítání a odčítání: – sčítání a odčítání čísel v oboru do 10 a desítek bez přechodu desítk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Geometrie – přímka, osová souměrnost – čtvercová síť, geometrické útvary a těles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rientuje se ve čtvercové síti</w:t>
            </w:r>
          </w:p>
          <w:p>
            <w:pPr>
              <w:pStyle w:val="Normal"/>
              <w:snapToGrid w:val="false"/>
              <w:rPr/>
            </w:pPr>
            <w:r>
              <w:rPr/>
              <w:t>- pozná geometrická těles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elný obor 0–100, početní operace v oboru čísel 0–39: – porovnávání čísel – přičítání jednotek k celým desítkám, odečítání jednotek k nejbližší desítce – početní operace uvnitř desítek – dopočítávání jednotek do celých desítek a odečítání jednotek od celých desítek – přechody přes jednu desítku – přičítání a odečítání desítek – písemné sčítání s přechodem desítk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Geometrie – úsečka, osová souměrnost</w:t>
            </w:r>
          </w:p>
          <w:p>
            <w:pPr>
              <w:pStyle w:val="Normal"/>
              <w:snapToGrid w:val="false"/>
              <w:rPr/>
            </w:pPr>
            <w:r>
              <w:rPr/>
              <w:t>Složené slovní úlohy</w:t>
            </w:r>
          </w:p>
          <w:p>
            <w:pPr>
              <w:pStyle w:val="Normal"/>
              <w:snapToGrid w:val="false"/>
              <w:rPr/>
            </w:pPr>
            <w:r>
              <w:rPr/>
              <w:t>Počítání se závorkami</w:t>
            </w:r>
          </w:p>
          <w:p>
            <w:pPr>
              <w:pStyle w:val="Normal"/>
              <w:snapToGrid w:val="false"/>
              <w:rPr/>
            </w:pPr>
            <w:r>
              <w:rPr/>
              <w:t>Počítání na číselné o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rientuje se na číselné ose v oboru do 100, umí čísla seřadit vzestupně i sestupn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elný obor 0–100, početní operace v oboru čísel 0–59: – porovnávání čísel – přičítání jednotek k celým desítkám, odečítání – jednotek k nejbližší desítce – početní operace uvnitř desítek – dopočítávání jednotek do celých desítek a odečítání jednotek od celých desítek – přechody přes jednu desítku – přičítání a odečítání desíte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písemné odčítání s přechodem desítky – obchodování – hodiny – orientace v čase – digitální podoba hodin, půl hodiny</w:t>
            </w:r>
          </w:p>
          <w:p>
            <w:pPr>
              <w:pStyle w:val="Normal"/>
              <w:snapToGrid w:val="false"/>
              <w:rPr/>
            </w:pPr>
            <w:r>
              <w:rPr/>
              <w:t>Geometrie – měření a rýsování úsečky dané délky; osová souměrnos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počítá po desítkách a jednotkách </w:t>
            </w:r>
          </w:p>
          <w:p>
            <w:pPr>
              <w:pStyle w:val="Normal"/>
              <w:snapToGrid w:val="false"/>
              <w:rPr/>
            </w:pPr>
            <w:r>
              <w:rPr/>
              <w:t>- umí používat rýsovací pomůcky, zná pojem bod, přímka, přímá čára, čára, úsečka, zná rozdíl mezi přímkou, přímou a křivou čárou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elný obor 0–100, početní operace v oboru čísel 0–100: – porovnávání čísel – přičítání jednotek k celým desítkám, odečítání jednotek k nejbližší desítce – početní operace uvnitř desítek – dopočítávání jednotek do celých desítek a odečítání jednotek od celých desítek – přechody přes jednu desítku – přičítání a odečítání desítek – písemné sčítání a odčítání – obchodování – hodiny – orientace v čase – digitální podoba hodina – tři čtvrtě hodiny a minuty</w:t>
            </w:r>
          </w:p>
          <w:p>
            <w:pPr>
              <w:pStyle w:val="Normal"/>
              <w:snapToGrid w:val="false"/>
              <w:rPr/>
            </w:pPr>
            <w:r>
              <w:rPr/>
              <w:t>Geometrie – měření a rýsování úsečky dané délky; osová souměrnos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čítá a odčítá čísla do 100 s přechodem přes desítku</w:t>
            </w:r>
          </w:p>
          <w:p>
            <w:pPr>
              <w:pStyle w:val="Normal"/>
              <w:rPr/>
            </w:pPr>
            <w:r>
              <w:rPr/>
              <w:t>- narýsuje přímku, úsečku, umí změřit úsečku, porovná délky úseč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sobení a dělení: – vyvození násobení – násobení číslem 2, dvakrát větší – vyvození dělení – dělení číslem 2, polovina, dvakrát menší – násobení číslem 3, třikrát větší – dělení číslem 3, třetina; třikrát menší – násobení číslem 1 – dělení číslem 1</w:t>
            </w:r>
          </w:p>
          <w:p>
            <w:pPr>
              <w:pStyle w:val="Normal"/>
              <w:snapToGrid w:val="false"/>
              <w:rPr/>
            </w:pPr>
            <w:r>
              <w:rPr/>
              <w:t>Slovní úlohy jednoduché a složené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eznamuje se s principem malé násobilky v oboru do 50</w:t>
            </w:r>
          </w:p>
          <w:p>
            <w:pPr>
              <w:pStyle w:val="Normal"/>
              <w:snapToGrid w:val="false"/>
              <w:rPr/>
            </w:pPr>
            <w:r>
              <w:rPr/>
              <w:t>- řeší slovní úlohy s přechodem přes desítk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sobení a dělení: – násobení číslem 0 – násobení číslem 4, čtyřkrát větší – dělení číslem 4, čtvrtina, čtyřikrát menší – násobení číslem 5, pětkrát větší – dělení číslem 5, pětiny, pětkrát menší – násobení číslem 10, desetkrát větší – dělení číslem 10, desetina, desetkrát menší</w:t>
            </w:r>
          </w:p>
          <w:p>
            <w:pPr>
              <w:pStyle w:val="Normal"/>
              <w:snapToGrid w:val="false"/>
              <w:rPr/>
            </w:pPr>
            <w:r>
              <w:rPr/>
              <w:t>Geometrie – délka úsečky v mm, cm, dm</w:t>
            </w:r>
          </w:p>
          <w:p>
            <w:pPr>
              <w:pStyle w:val="Normal"/>
              <w:snapToGrid w:val="false"/>
              <w:rPr/>
            </w:pPr>
            <w:r>
              <w:rPr/>
              <w:t>Slovní úlohy typu „několikrát méně, několikrát více“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umí vyřešit úlohy typu o kolik více, méně, umí zapsat řešení slovní úloh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uhrnné opakování </w:t>
            </w:r>
          </w:p>
          <w:p>
            <w:pPr>
              <w:pStyle w:val="Normal"/>
              <w:snapToGrid w:val="false"/>
              <w:rPr/>
            </w:pPr>
            <w:r>
              <w:rPr/>
              <w:t>Slovní úlohy – násobení, dělení, sčítání, odčítání</w:t>
            </w:r>
          </w:p>
          <w:p>
            <w:pPr>
              <w:pStyle w:val="Normal"/>
              <w:snapToGrid w:val="false"/>
              <w:rPr/>
            </w:pPr>
            <w:r>
              <w:rPr/>
              <w:t>Geometrie – úsečky shodné, polovina úsečky; body, vrcholy trojúhelníku, čtverce a obdélník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23:00Z</dcterms:created>
  <dc:creator>Markéta Kvasničková</dc:creator>
  <dc:description/>
  <cp:keywords/>
  <dc:language>en-US</dc:language>
  <cp:lastModifiedBy>barbora.j@outlook.cz</cp:lastModifiedBy>
  <dcterms:modified xsi:type="dcterms:W3CDTF">2022-09-12T15:23:00Z</dcterms:modified>
  <cp:revision>2</cp:revision>
  <dc:subject/>
  <dc:title/>
</cp:coreProperties>
</file>