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430" w:leader="none"/>
        </w:tabs>
        <w:jc w:val="center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5375" cy="6286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STARTOVACÍ“ VÝJEZD ŽÁKOVSKÉHO PARLAMENTU</w:t>
      </w:r>
    </w:p>
    <w:p>
      <w:pPr>
        <w:pStyle w:val="Header"/>
        <w:tabs>
          <w:tab w:val="clear" w:pos="4536"/>
          <w:tab w:val="clear" w:pos="9072"/>
          <w:tab w:val="left" w:pos="243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a 9. září 2022</w:t>
      </w:r>
    </w:p>
    <w:p>
      <w:pPr>
        <w:pStyle w:val="Header"/>
        <w:tabs>
          <w:tab w:val="clear" w:pos="4536"/>
          <w:tab w:val="clear" w:pos="9072"/>
          <w:tab w:val="left" w:pos="243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430" w:leader="none"/>
        </w:tabs>
        <w:jc w:val="both"/>
        <w:rPr>
          <w:lang w:eastAsia="cs-CZ"/>
        </w:rPr>
      </w:pPr>
      <w:r>
        <w:rPr/>
        <w:t xml:space="preserve">V letošním školním roce se za finanční podpory SRPŠ ve dnech 8. až 9. září 2022 uskuteční "startovací" výjezd žákovského parlamentu v rekreačním středisku Mlýnky u Strážnice. Budeme se navzájem poznávat, tvořit pravidla a promýšlet cíle pro tento školní rok. </w:t>
      </w:r>
      <w:r>
        <w:rPr>
          <w:lang w:eastAsia="cs-CZ"/>
        </w:rPr>
        <w:t>Věříme, že vzniklé plány pak budeme s nadšením a společným odhodláním realizovat ku prospěchu celé školy.</w:t>
      </w:r>
    </w:p>
    <w:p>
      <w:pPr>
        <w:pStyle w:val="Header"/>
        <w:tabs>
          <w:tab w:val="clear" w:pos="4536"/>
          <w:tab w:val="clear" w:pos="9072"/>
          <w:tab w:val="left" w:pos="2910" w:leader="none"/>
        </w:tabs>
        <w:rPr>
          <w:b/>
          <w:b/>
          <w:sz w:val="20"/>
          <w:szCs w:val="20"/>
          <w:u w:val="single"/>
          <w:lang w:eastAsia="cs-CZ"/>
        </w:rPr>
      </w:pPr>
      <w:r>
        <w:rPr>
          <w:b/>
          <w:sz w:val="20"/>
          <w:szCs w:val="20"/>
          <w:u w:val="single"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2910" w:leader="none"/>
        </w:tabs>
        <w:rPr/>
      </w:pPr>
      <w:r>
        <w:rPr>
          <w:b/>
          <w:sz w:val="20"/>
          <w:szCs w:val="20"/>
          <w:u w:val="single"/>
        </w:rPr>
        <w:t>KDE?</w:t>
      </w:r>
      <w:r>
        <w:rPr>
          <w:b/>
          <w:sz w:val="20"/>
          <w:szCs w:val="20"/>
        </w:rPr>
        <w:t xml:space="preserve">    </w:t>
      </w:r>
      <w:r>
        <w:rPr>
          <w:sz w:val="22"/>
          <w:szCs w:val="22"/>
        </w:rPr>
        <w:t xml:space="preserve">Rekreační středisko Mlýnky u Radějova, Penzion Jana </w:t>
      </w:r>
    </w:p>
    <w:p>
      <w:pPr>
        <w:pStyle w:val="Header"/>
        <w:tabs>
          <w:tab w:val="clear" w:pos="4536"/>
          <w:tab w:val="clear" w:pos="9072"/>
          <w:tab w:val="left" w:pos="2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  <w:u w:val="single"/>
        </w:rPr>
        <w:t>KDO?</w:t>
      </w:r>
      <w:r>
        <w:rPr>
          <w:sz w:val="20"/>
          <w:szCs w:val="20"/>
        </w:rPr>
        <w:t xml:space="preserve"> </w:t>
        <w:tab/>
      </w:r>
      <w:r>
        <w:rPr>
          <w:sz w:val="22"/>
          <w:szCs w:val="22"/>
        </w:rPr>
        <w:t>Členové žákovského parlament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ordinátoři ŽP: Dana Šimíková (731963208), Marie Holčíková, Michal Urbanec, Kristýna Horáková    (777117609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  <w:u w:val="single"/>
        </w:rPr>
        <w:t xml:space="preserve">KDY?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raz ve čtvrtek 8. 9. 2022 v 8:00 ho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u zadního vchodu škol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djezd od školy v 8.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říjezd z Mlýnek v pátek 9. 9. 2022</w:t>
      </w:r>
      <w:r>
        <w:rPr>
          <w:sz w:val="22"/>
          <w:szCs w:val="22"/>
        </w:rPr>
        <w:t xml:space="preserve"> ve </w:t>
      </w:r>
      <w:r>
        <w:rPr>
          <w:b/>
          <w:sz w:val="22"/>
          <w:szCs w:val="22"/>
        </w:rPr>
        <w:t xml:space="preserve">12.30 k zadnímu vchodu škol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Mlýnky – stravování zajištěno po celou dobu pobytu na Mlýnkách – začínáme obědem 8. 9. a končíme svačinou 9. 9. možnost obědu ve škole (viz níž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OVINNÉ VYBAVENÍ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tvrzení o bezinfekčnosti + souhlas rodičů s účastí svého syna (dcery) na výjezdu ŽP, kartičku pojištěnce (nebo její kopii) je nutné odevzdat při odjezd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VĚCI S SEBOU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 zavazadlo – kufr nebo sportovní taška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- </w:t>
      </w:r>
      <w:r>
        <w:rPr>
          <w:sz w:val="22"/>
          <w:szCs w:val="22"/>
        </w:rPr>
        <w:t xml:space="preserve">dostatek oblečení do teplého, chladného, slunečného i deštivého počasí, do chaty, lesa, na výšlap i k táborá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uv do chaty, na sport + nepromokavou obu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oaletní potřeby, ručník, něco proti komárů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batůžek </w:t>
      </w:r>
      <w:r>
        <w:rPr>
          <w:sz w:val="22"/>
          <w:szCs w:val="22"/>
        </w:rPr>
        <w:t>+ pláštěnku + plastovou láhev (na pobyt mimo objekt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kapesné </w:t>
      </w:r>
      <w:r>
        <w:rPr>
          <w:bCs/>
          <w:sz w:val="22"/>
          <w:szCs w:val="22"/>
        </w:rPr>
        <w:t>– podle úvahy (možnost nákupů v bufe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udební nástroje k táborá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aterka, šátek, příp. de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ápisník, propisku, tužku a pár fixů (3 - 4 barv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sobní léky (poznačit do potvrzení o bezinfekčnosti a podepsané i s dávkováním odevzdat při odjezd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íp. karty pro chvíle odpoči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 mobilní telefon si ručí sami, použití bude možné jen v době os. vol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pelent, Fenistil nebo něco na štípance od komárů, psací potřeb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BRA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né věci – notebooky, tablety, přehrávače DVD a podobně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ZA UBYTOVÁNÍ, STRAVU A DOPRAVU JE PO ODEČTENÍ PŘÍSPĚVKU SRPŠ 400,- KČ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 xml:space="preserve">Částku 450,- na výjezd ŽP vkládejte </w:t>
      </w:r>
      <w:r>
        <w:rPr>
          <w:b/>
          <w:u w:val="single"/>
          <w:lang w:eastAsia="cs-CZ"/>
        </w:rPr>
        <w:t>do školní pokladny</w:t>
      </w:r>
      <w:r>
        <w:rPr>
          <w:b/>
          <w:lang w:eastAsia="cs-CZ"/>
        </w:rPr>
        <w:t>. Závaznou přihlášku odevzdejte do úterý 6. 9. 2022 paní učitelce D. Šimíkové (1. patro dveře číslo 5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NÁVRATKY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SÍM ZAKROŽKUJTE</w:t>
      </w:r>
      <w:r>
        <w:rPr>
          <w:b/>
          <w:sz w:val="22"/>
          <w:szCs w:val="22"/>
        </w:rPr>
        <w:t xml:space="preserve"> JEDNU Z MOŽNOSTÍ A ODEVZDEJT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 ukončení výjezdu žákovského parlamentu</w:t>
      </w:r>
      <w:r>
        <w:rPr>
          <w:b/>
          <w:sz w:val="22"/>
          <w:szCs w:val="22"/>
        </w:rPr>
        <w:t xml:space="preserve"> - pátek 9. 9. 2022 příjezd ke škole 12.30 - dcera/syn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odchází sám/a domů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má přihlášená oběd, po obědě odchází sám/a dom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ávazná přihláška na </w:t>
      </w:r>
      <w:r>
        <w:rPr>
          <w:u w:val="single"/>
        </w:rPr>
        <w:t>výjezd členů ŽP 8. a 9. 9. 2022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Přihlašuji svého syna/ svou dceru (jméno + příjmení).........................................................................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třída ……………, na výjezd ŽP, který proběhne na Mlýnkách v Penzionu Jana a v Základní škole Za Alejí dle výše uvedených informací ve dnech 8. a 9. 9.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Uherském Hradišti dne …………………..                                …….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 rodičů (zákonného zástupc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POTVRZENÍ O BEZINFEKČ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uji svým podpisem, že můj syn (dcera)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ozen(a)………………………………… nepřišel (a) v posledních dnech do styku s žádnou infekční chorob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ůj syn (dcera) užívá tyto léky 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á sdělení, která by měl znát vedoucí pobytu a zdravotník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pro zastižení rodičů - dopoledne ………………………………………………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- večer 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Uherském Hradišti dne 8. 9. 2022                               ……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 rodičů (zákonného zástup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UHLAS S POBYTEM NA VÝJEZDU ŽP 202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uhlasím, aby se můj syn (dcera)_______________________________ zúčastnil(a) výjezdu ŽP 2022 v rekreačním zařízení Mlýnky, Penzion Jana a Základní škole Za Alejí, za výše popsa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é souhlasím, že můj syn (dcera), v případě úrazu, může být ošetřen (a) jiným lékařem než jeho obvodním lékař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podpis rodičů (zákonného zástup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1906" w:h="16838"/>
      <w:pgMar w:left="709" w:right="991" w:gutter="0" w:header="708" w:top="993" w:footer="0" w:bottom="851"/>
      <w:pgBorders w:display="allPages" w:offsetFrom="text">
        <w:top w:val="single" w:sz="24" w:space="8" w:color="000000"/>
        <w:left w:val="single" w:sz="24" w:space="8" w:color="000000"/>
        <w:bottom w:val="single" w:sz="24" w:space="16" w:color="000000"/>
        <w:right w:val="single" w:sz="2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53:00Z</dcterms:created>
  <dc:creator>Vrobel</dc:creator>
  <dc:description/>
  <cp:keywords/>
  <dc:language>en-US</dc:language>
  <cp:lastModifiedBy>Dana Šimíková</cp:lastModifiedBy>
  <cp:lastPrinted>2021-09-06T19:55:00Z</cp:lastPrinted>
  <dcterms:modified xsi:type="dcterms:W3CDTF">2022-09-02T14:50:00Z</dcterms:modified>
  <cp:revision>3</cp:revision>
  <dc:subject/>
  <dc:title>„S dobrou náladou a kamarády</dc:title>
</cp:coreProperties>
</file>