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628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9. A ADAPTAČNÍ POBYT 5. - 6. října 2023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rFonts w:cs="Calibri" w:ascii="Calibri" w:hAnsi="Calibri"/>
          <w:b/>
          <w:u w:val="single"/>
        </w:rPr>
        <w:t>KDE:</w:t>
      </w:r>
      <w:r>
        <w:rPr>
          <w:rFonts w:cs="Calibri" w:ascii="Calibri" w:hAnsi="Calibri"/>
        </w:rPr>
        <w:tab/>
        <w:t xml:space="preserve">Rekreační středisko Mlýnky u Radějova, Penzion Jana 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</w:rPr>
          <w:t>http://www.penzion-mlynky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DAGOGICKÝ DOZOR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na Šimíková – 731963208, Iva Švrčková, Zdeňka Skupinová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DJEZD:</w:t>
      </w:r>
      <w:r>
        <w:rPr>
          <w:rFonts w:cs="Calibri" w:ascii="Calibri" w:hAnsi="Calibri"/>
        </w:rPr>
        <w:t xml:space="preserve"> </w:t>
        <w:tab/>
        <w:tab/>
        <w:t>sraz ve čtvrte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5. 10. 2023 v 8:15 hod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- autobusová zastávka Štěpnice - Zahrádky (bývalá autobusová točna naproti parkoviště u Alberta), odjezd </w:t>
      </w:r>
      <w:r>
        <w:rPr>
          <w:rFonts w:cs="Calibri" w:ascii="Calibri" w:hAnsi="Calibri"/>
          <w:b/>
        </w:rPr>
        <w:t>v 8.3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ŘÍJEZD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ve pátek </w:t>
      </w:r>
      <w:r>
        <w:rPr>
          <w:rFonts w:cs="Calibri" w:ascii="Calibri" w:hAnsi="Calibri"/>
          <w:b/>
          <w:u w:val="single"/>
        </w:rPr>
        <w:t>6. 10. 2023 ve 13.00</w:t>
      </w:r>
      <w:r>
        <w:rPr>
          <w:rFonts w:cs="Calibri" w:ascii="Calibri" w:hAnsi="Calibri"/>
        </w:rPr>
        <w:t xml:space="preserve"> na autobusovou zastávku Štěpnice - Zahrádky (bývalá autobusová točna naproti parkoviště u Alberta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PRAVA:</w:t>
      </w:r>
      <w:r>
        <w:rPr>
          <w:rFonts w:cs="Calibri" w:ascii="Calibri" w:hAnsi="Calibri"/>
        </w:rPr>
        <w:tab/>
        <w:t xml:space="preserve">PANDABUS, Pančochová Dana, Horní Němčí 110, 687 64 </w:t>
      </w:r>
      <w:hyperlink r:id="rId4">
        <w:r>
          <w:rPr>
            <w:rStyle w:val="InternetLink"/>
            <w:rFonts w:cs="Calibri" w:ascii="Calibri" w:hAnsi="Calibri"/>
          </w:rPr>
          <w:t>http://www.pandabus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AVA:</w:t>
      </w:r>
      <w:r>
        <w:rPr>
          <w:rFonts w:cs="Calibri" w:ascii="Calibri" w:hAnsi="Calibri"/>
        </w:rPr>
        <w:tab/>
        <w:tab/>
        <w:tab/>
        <w:t xml:space="preserve">stravování zajištěno po celou dobu pobytu, začínáme obědem 5. 10. </w:t>
        <w:br/>
        <w:t xml:space="preserve">            </w:t>
        <w:tab/>
        <w:tab/>
        <w:tab/>
        <w:t xml:space="preserve"> </w:t>
        <w:tab/>
        <w:t>a končíme svačinou 6. 10. možnost obědu ve škole (viz níže)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b/>
          <w:u w:val="single"/>
        </w:rPr>
        <w:t>CENA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přibližně 1000,- </w:t>
      </w:r>
      <w:r>
        <w:rPr>
          <w:rFonts w:cs="Calibri" w:ascii="Calibri" w:hAnsi="Calibri"/>
        </w:rPr>
        <w:t xml:space="preserve">přesně bude vyúčtováno po návratu z výjezdu (tuto částku prosím vložte do školní pokladny do 29. 9. 2023)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VINNÉ VYBAVENÍ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 potvrzení o bezinfekčnosti + kartičku pojištěn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nebo její kopii)</w:t>
      </w:r>
      <w:r>
        <w:rPr>
          <w:rFonts w:cs="Calibri" w:ascii="Calibri" w:hAnsi="Calibri"/>
          <w:b/>
        </w:rPr>
        <w:t xml:space="preserve"> -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je nutné odevzdat při odjezdu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ĚCI S SEBOU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zavazadlo – kufr nebo sportovní taš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- předpokládáme spíše chladnější počasí </w:t>
      </w:r>
      <w:r>
        <w:rPr>
          <w:rFonts w:cs="Calibri" w:ascii="Calibri" w:hAnsi="Calibri"/>
        </w:rPr>
        <w:t xml:space="preserve">dostatek oblečení do chladného </w:t>
      </w:r>
      <w:r>
        <w:rPr>
          <w:rFonts w:cs="Calibri" w:ascii="Calibri" w:hAnsi="Calibri"/>
          <w:u w:val="single"/>
        </w:rPr>
        <w:t>(nachystejte si i zimní bundy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slunečného (uvidíme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) i deštivého počasí (</w:t>
      </w:r>
      <w:r>
        <w:rPr>
          <w:rFonts w:cs="Calibri" w:ascii="Calibri" w:hAnsi="Calibri"/>
          <w:u w:val="single"/>
        </w:rPr>
        <w:t>pláštěnky + gumáky</w:t>
      </w:r>
      <w:r>
        <w:rPr>
          <w:rFonts w:cs="Calibri" w:ascii="Calibri" w:hAnsi="Calibri"/>
        </w:rPr>
        <w:t xml:space="preserve"> - pouze kdo má), do chaty, lesa, na výšlap i k táborák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obuv do chaty, na sport + nepromokavou obuv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aletní potřeby, ručník, něco proti komárů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batůžek </w:t>
      </w:r>
      <w:r>
        <w:rPr>
          <w:rFonts w:cs="Calibri" w:ascii="Calibri" w:hAnsi="Calibri"/>
        </w:rPr>
        <w:t>+ pláštěnku + plastovou láhev (na pobyt mimo objekt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kapesné </w:t>
      </w:r>
      <w:r>
        <w:rPr>
          <w:rFonts w:cs="Calibri" w:ascii="Calibri" w:hAnsi="Calibri"/>
          <w:bCs/>
        </w:rPr>
        <w:t>– podle úvahy (možnost nákupů v bufet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udební nástroje k táborá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aterka, šátek, </w:t>
      </w:r>
      <w:r>
        <w:rPr>
          <w:rFonts w:cs="Calibri" w:ascii="Calibri" w:hAnsi="Calibri"/>
          <w:u w:val="single"/>
        </w:rPr>
        <w:t>příp. deku</w:t>
      </w:r>
      <w:r>
        <w:rPr>
          <w:rFonts w:cs="Calibri" w:ascii="Calibri" w:hAnsi="Calibri"/>
        </w:rPr>
        <w:t xml:space="preserve"> (doporučujem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pisník, propisku, tužku a pár fixů (3 - 4 barv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ní léky (poznačit do potvrzení o bezinfekčnosti a podepsané i s dávkováním odevzdat při odjezd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p. karty pro chvíle odpoči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za mobilní telefon si dě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učí sami, použití bude možné jen v době os. vol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pelent, Fenistil nebo něco na štípance od komárů, psací potřeb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- nahoru zavazadla si nachystejte papuče a šát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é věci – notebooky, tablety, přehrávače DVD a podobně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VRATKY………………………..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aps/>
          <w:u w:val="single"/>
        </w:rPr>
        <w:t>Závazná přihláška na adaptační pobyt 9. A 5. - 6. 10. 2023</w:t>
      </w:r>
    </w:p>
    <w:p>
      <w:pPr>
        <w:pStyle w:val="Normal"/>
        <w:spacing w:lineRule="auto" w:line="276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Přihlašuji svého syna/ svou dceru (jméno + příjmení)............................................................................,třída ……………, na AP 9. A, dle výše uvedených informací ve dnech 5. a 6. 10. 2023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Uherském Hradišti dne …………………….       ….…….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PROSÍM ZAKROŽKUJTE JEDNU Z MOŽNOSTÍ A ODEVZDEJT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Po ukončení adaptačního pobytu v pátek 6. 10. 2023 příjezd ve 13.00 na autobusovou zastávku Štěpnice - Zahrádky (bývalá autobusová točna) dcera/syn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1)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2) odchází s pedagogickým doprovodem do školy, má přihlášená oběd, po obědě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3) dítě si vyzvednu u autobusu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UHLAS S POBYTEM NA ADAPTAČNÍM POBYTU 9. A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Souhlasím, aby se můj syn (dcera)___________________________________________zúčastnil(a) adaptačního pobytu 9. A v termínu 5. - 6. 10. 2023 dle výše uvedených informací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 podpis rodičů (zákonného zástupce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TVRZENÍ O BEZINFEKČNOSTI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Potvrzuji svým podpisem, že můj syn/dcera)…………………………………………………………….., narozen(a)………………………………… nepřišel (a) v posledních dnech do styku s žádnou infekční chorobou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Můj syn (dcera) užívá tyto léky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Jiná sdělení, která by měl znát vedoucí pobytu a zdravotník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Telefon pro zastižení rodičů - dopoledne …………………………………………………………….....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- večer ……………………………………………………………………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V Uherském Hradišti dne 5. 10. 2023                               …….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sectPr>
      <w:headerReference w:type="default" r:id="rId5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-mlynky.cz/" TargetMode="External"/><Relationship Id="rId4" Type="http://schemas.openxmlformats.org/officeDocument/2006/relationships/hyperlink" Target="http://www.pandabu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6:00Z</dcterms:created>
  <dc:creator>Vrobel</dc:creator>
  <dc:description/>
  <cp:keywords/>
  <dc:language>en-US</dc:language>
  <cp:lastModifiedBy>Dana Šimíková</cp:lastModifiedBy>
  <cp:lastPrinted>2021-09-30T08:39:00Z</cp:lastPrinted>
  <dcterms:modified xsi:type="dcterms:W3CDTF">2023-09-27T21:43:00Z</dcterms:modified>
  <cp:revision>6</cp:revision>
  <dc:subject/>
  <dc:title>„S dobrou náladou a kamarády</dc:title>
</cp:coreProperties>
</file>